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osilování důvěry spotřebitele a úloha výrobců potravin v rámci potravinového řetězce</w:t>
        <w:br/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Style w:val="StrongEmphasis"/>
        </w:rPr>
        <w:t>- celostátní cyklus odborných seminářů PK ČR začíná již v polovině května a pokračuje až do začátku července 2008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br/>
      </w:r>
      <w:r>
        <w:rPr>
          <w:rStyle w:val="StrongEmphasis"/>
          <w:rFonts w:cs="Arial" w:ascii="Arial" w:hAnsi="Arial"/>
          <w:sz w:val="18"/>
        </w:rPr>
        <w:t xml:space="preserve">Potravinářská komora ČR uspořádá v období od 13. května do 8. července 2008 cyklus seminářů nazvaný Posilování důvěry spotřebitele a úloha výrobců potravin v rámci potravinového řetězce, který se v uvedené době uskuteční v celkem deseti místech po celé České republice.  Na seminářích budou přednášet odborníci na legislativu a bezpečnost potravin nejen z ČR, ale i ze zahraničí. </w:t>
      </w:r>
    </w:p>
    <w:p>
      <w:pPr>
        <w:pStyle w:val="NormlnsWWW"/>
        <w:jc w:val="center"/>
        <w:rPr/>
      </w:pPr>
      <w:r>
        <w:rPr>
          <w:rStyle w:val="StrongEmphasis"/>
          <w:rFonts w:cs="Arial" w:ascii="Arial" w:hAnsi="Arial"/>
          <w:sz w:val="18"/>
          <w:u w:val="single"/>
        </w:rPr>
        <w:t>Důvod konání seminářů</w:t>
      </w:r>
    </w:p>
    <w:p>
      <w:pPr>
        <w:pStyle w:val="NormlnsWWW"/>
        <w:jc w:val="both"/>
        <w:rPr/>
      </w:pP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62230</wp:posOffset>
            </wp:positionV>
            <wp:extent cx="1552575" cy="533400"/>
            <wp:effectExtent l="0" t="0" r="0" b="0"/>
            <wp:wrapSquare wrapText="bothSides"/>
            <wp:docPr id="1" name="logo%20komora%20p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komora%20p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Otázka bezpečnosti potravin nabývá v Evropské unii v poslední době čím dál více na významu. Důvod je prostý: postupné odbourávání obchodních bariér mezi EU a třetím světem, a to na základě dohod v rámci WTO. To znamená konkurenční střet mezi evropskými potravinářskými výrobci, pro které je bezpečnost potravin zcela prioritní záležitostí, a potravináři ze zemí třetího věta, kde tyto vysoké standardy nejsou vždy vyžadovány. Potravinářská komora ČR plně souhlasí s názorem, že potravinářské výrobky z třetích zemí musí bezpodmínečně splňovat přísné standardy a kritéria bezpečnosti potravin jako produkty evropské. Naši potravinářští výrobci a zpracovatelé vložili a stále vkládají značné prostředky do inovací, do nových technologií a do zvýšené bezpečnosti potravin, a právě to evropskou potravinářskou produkci odlišuje od produkce zbytku světa a tuto konkurenční výhodu je třeba uchovat i do budoucna. </w:t>
      </w:r>
    </w:p>
    <w:p>
      <w:pPr>
        <w:pStyle w:val="NormlnsWWW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 minulosti Evropskou komisí vytvořená politika obnovení důvěry spotřebitele v bezpečnost evropských potravin (akcentovaná zejména v souvislosti s potravinovými krizemi minulého desetiletí – BSE, dioxiny apod.) se promítla do řady legislativních opatření na evropské i národní úrovni. Naplňování této politiky je spojeno s rozsáhlými administrativně-technickými náklady a investicemi, které, jak už bylo řečeno výše, významným způsobem ovlivňují konkurenceschopnost evropského průmyslu, zvláště malých a středních podniků. </w:t>
      </w:r>
    </w:p>
    <w:p>
      <w:pPr>
        <w:pStyle w:val="NormlnsWWW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íky těmto opatřením se sice podařilo podstatně zvýšit důvěru spotřebitele v bezpečnost evropských potravin, která pro zákazníka již, dle výsledků spotřebitelského průzkumu přestává být prioritou a bezpečnost potravin je brána spíše jako samozřejmost, na druhé straně stojí udržení a další zvyšování této vysoké úrovně potravinářské výrobce miliardy EUR a může ovlivňovat jejich konkurenceschopnost na světovém trhu. </w:t>
      </w:r>
    </w:p>
    <w:p>
      <w:pPr>
        <w:pStyle w:val="NormlnsWWW"/>
        <w:jc w:val="center"/>
        <w:rPr/>
      </w:pPr>
      <w:r>
        <w:rPr>
          <w:rStyle w:val="StrongEmphasis"/>
          <w:rFonts w:cs="Arial" w:ascii="Arial" w:hAnsi="Arial"/>
          <w:sz w:val="18"/>
          <w:u w:val="single"/>
        </w:rPr>
        <w:t>Cíle seminářů</w:t>
      </w:r>
    </w:p>
    <w:p>
      <w:pPr>
        <w:pStyle w:val="NormlnsWWW"/>
        <w:jc w:val="both"/>
        <w:rPr/>
      </w:pPr>
      <w:r>
        <w:rPr>
          <w:rFonts w:cs="Arial" w:ascii="Arial" w:hAnsi="Arial"/>
          <w:sz w:val="18"/>
        </w:rPr>
        <w:t xml:space="preserve">Právě proto je cílem seminářů, v rámci projektu Potravinářské komory ČR </w:t>
      </w:r>
      <w:r>
        <w:rPr>
          <w:rStyle w:val="Emphasis"/>
          <w:rFonts w:cs="Arial" w:ascii="Arial" w:hAnsi="Arial"/>
          <w:sz w:val="18"/>
        </w:rPr>
        <w:t xml:space="preserve">Posilování důvěry spotřebitele a úloha výrobců potravin v rámci potravinového řetězce , </w:t>
      </w:r>
      <w:r>
        <w:rPr>
          <w:rFonts w:cs="Arial" w:ascii="Arial" w:hAnsi="Arial"/>
          <w:sz w:val="18"/>
        </w:rPr>
        <w:t xml:space="preserve">zvýšení informovanosti podnikatelské veřejnosti o politice bezpečnosti potravin EU včetně jejího zasazení do </w:t>
      </w:r>
      <w:r>
        <w:drawing>
          <wp:anchor behindDoc="0" distT="47625" distB="47625" distL="0" distR="4762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923925"/>
            <wp:effectExtent l="0" t="0" r="0" b="0"/>
            <wp:wrapSquare wrapText="bothSides"/>
            <wp:docPr id="2" name="ilustracni%20obrazek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ustracni%20obrazek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širšího evropského legislativního rámce. V rámci projektu budou osloveny cílové skupiny zejména z oblasti malých a středních podniků a drobných podnikatelů s cílem vysvětlit praktické dopady této legislativy do jejich reálného podnikání. Rovněž budou představeny možnosti, jak na situaci vytvářenou evropskou legislativou reagovat a zajistit plnění příslušných požadavků státní správy, ale také obchodních partnerů. Účastnící semináře se rovněž seznámí s aktuálním vývojem v oblasti auditů a kontrol zaměřených na bezpečnost potravin a s úlohou expertních organizací při jejich zajišťování. Zasazení problematiky bezpečnosti do širšího evropského rámce na seminářích reprezentuje účast zahraničních expertů (v tomto případě z Rakouska), kteří seznámí účastníky s praktickými zkušenostmi v této oblasti ze své země.</w:t>
      </w:r>
    </w:p>
    <w:p>
      <w:pPr>
        <w:pStyle w:val="NormlnsWWW"/>
        <w:jc w:val="center"/>
        <w:rPr/>
      </w:pPr>
      <w:r>
        <w:rPr>
          <w:rStyle w:val="StrongEmphasis"/>
          <w:rFonts w:cs="Arial" w:ascii="Arial" w:hAnsi="Arial"/>
          <w:sz w:val="18"/>
          <w:u w:val="single"/>
        </w:rPr>
        <w:t>Pro koho jsou semináře určeny?</w:t>
      </w:r>
    </w:p>
    <w:p>
      <w:pPr>
        <w:pStyle w:val="NormlnsWWW"/>
        <w:jc w:val="both"/>
        <w:rPr/>
      </w:pPr>
      <w:r>
        <w:rPr>
          <w:rFonts w:cs="Arial" w:ascii="Arial" w:hAnsi="Arial"/>
          <w:sz w:val="18"/>
        </w:rPr>
        <w:t xml:space="preserve">Semináře jsou určeny pracovníkům malých a středních podniků s odpovědností za oblast výroby, resp. kontroly a kvality výroby, dále podnikatelům podnikajícím jako fyzické osoby, kteří zajišťují výše uvedené činnosti sami nebo na smluvní bázi, pracovníkům velkých </w:t>
      </w:r>
      <w:r>
        <w:drawing>
          <wp:anchor behindDoc="0" distT="47625" distB="47625" distL="0" distR="4762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362075"/>
            <wp:effectExtent l="0" t="0" r="0" b="0"/>
            <wp:wrapSquare wrapText="bothSides"/>
            <wp:docPr id="3" name="food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od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podniků s odpovědností za oblast bezpečnosti potravin, resp. kontroly a kvality. Účast na seminářích je vhodná také pro  pracovníky výzkumných ústavů a vysokých škol, státní a regionální správy a dozorových orgánů s působností v oblasti bezpečnosti potravin. </w:t>
        <w:br/>
        <w:br/>
        <w:t>Informace získané na seminářích v rámci projektu mají rovněž sociální dopad: správné pochopení a včasná reakce na požadavky vyvolané evropskou politikou bezpečnosti potravin a její implementací v ČR jednotlivými podnikateli může významně snížit riziko vyplývající z dodání závadných výrobků na trh a následných případných sankcí a omezení, která mohou mít zásadní dopad na fungování výrobce a na jeho ekonomickou situaci. Naopak optimalizace nákladů a postupná realizace jednotlivých opatření politiky bezpečnosti potravin mohou napomoci rozvoji výroby, posílení postavení na trhu a v neposlední řadě také k vytváření nových pracovních míst.</w:t>
      </w:r>
    </w:p>
    <w:p>
      <w:pPr>
        <w:pStyle w:val="NormlnsWWW"/>
        <w:jc w:val="center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  <w:u w:val="single"/>
        </w:rPr>
        <w:t>Organizační podrobnosti o konání seminářů: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4"/>
        <w:gridCol w:w="2052"/>
        <w:gridCol w:w="1531"/>
        <w:gridCol w:w="3217"/>
        <w:gridCol w:w="1058"/>
      </w:tblGrid>
      <w:tr>
        <w:trPr/>
        <w:tc>
          <w:tcPr>
            <w:tcW w:w="1334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ín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raj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ěsto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a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ba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úterý 13. května 2008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aha a Středočeský kraj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aha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otel Olympik, Sokolovská 138, Praha 8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00 - 16.00 hodin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tředa 14. května 2008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lzeňský a Karlovarský kraj 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lzeň 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IMAVERA Hotel&amp;Congress centre, Nepomucká 1058/128, Plzeň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00 - 16.00 hodin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čtvrtek 15. května 2008 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ihočeský kraj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České Budějovice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nd Hotel Zvon, s.r.o., nám. Přemysla Otakara II. 28, České Budějovice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00 - 16.00 hodin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úterý 3. června 2008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Ústecký kraj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Ústí nad Labem 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TERHOTEL BOHEMIA, a.s., Mírové náměstí 6/2442, Ústí nad Labem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00 - 16.00 hodin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tředa 4. června 2008 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iberecký kraj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iberec 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rion Grandhotel Zlatý Lev, Gutenbergova 3, Liberec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00 - 16.00 hodin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 </w:t>
            </w:r>
            <w:r>
              <w:rPr>
                <w:rFonts w:cs="Arial" w:ascii="Arial" w:hAnsi="Arial"/>
                <w:sz w:val="18"/>
              </w:rPr>
              <w:t xml:space="preserve">čtvrtek 5. června 2008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rálovéhradecký kraj 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radec Králové 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otel Černigov, Riegrovo nám. 1494, Hradec Králové 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00 - 16.00 hodin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 </w:t>
            </w:r>
            <w:r>
              <w:rPr>
                <w:rFonts w:cs="Arial" w:ascii="Arial" w:hAnsi="Arial"/>
                <w:sz w:val="18"/>
              </w:rPr>
              <w:t xml:space="preserve">úterý 24. června 2008 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raj Vysočina 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ihlava 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otel Gustav Mahler, Křížová 4, Jihlava 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00 - 16.00 hodin 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tředa 25. června 2008 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ihomoravský a Zlínský kraj 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rno 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otel HOLIDAY INN BRNO, Křížkovského 20,</w:t>
              <w:br/>
              <w:t>Brno</w:t>
            </w:r>
            <w:r>
              <w:rPr>
                <w:rStyle w:val="StrongEmphasis"/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 xml:space="preserve"> 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00 - 16.00 hodin 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čtvrtek 26. června 2008 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lomoucký a Moravskoslezský kraj 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Velká Bystřice u Olomouce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otel Zámek Velká Bystřice, Zámecké náměstí 773,Velká Bystřice (Olomouc) 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sz w:val="18"/>
              </w:rPr>
              <w:t xml:space="preserve">9.00 - 16.00 hodin  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úterý 8. července 2008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ardubický kraj 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ardubice 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otel EURO, Jiráskova 2781, Pardubice 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00 - 16.00 hodin    </w:t>
            </w:r>
          </w:p>
        </w:tc>
      </w:tr>
    </w:tbl>
    <w:p>
      <w:pPr>
        <w:pStyle w:val="NormlnsWWW"/>
        <w:jc w:val="center"/>
        <w:rPr/>
      </w:pPr>
      <w:r>
        <w:rPr>
          <w:rStyle w:val="StrongEmphasis"/>
          <w:rFonts w:cs="Arial" w:ascii="Arial" w:hAnsi="Arial"/>
          <w:sz w:val="18"/>
          <w:u w:val="single"/>
        </w:rPr>
        <w:t>Přihlášky</w:t>
      </w:r>
    </w:p>
    <w:p>
      <w:pPr>
        <w:pStyle w:val="NormlnsWWW"/>
        <w:jc w:val="both"/>
        <w:rPr/>
      </w:pPr>
      <w:r>
        <w:rPr>
          <w:rFonts w:cs="Arial" w:ascii="Arial" w:hAnsi="Arial"/>
          <w:sz w:val="18"/>
        </w:rPr>
        <w:t xml:space="preserve">Přihlášky s uvedením jména účastníka, názvu a adresy organizace, telefonického a e-mailového spojení  se posílají průběžně sekretariátu PK ČR a to buď: </w:t>
      </w:r>
    </w:p>
    <w:tbl>
      <w:tblPr>
        <w:tblW w:w="3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689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ektronicky na e-mail: 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boublik@foodnet.cz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em na číslo: 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96 411 187 </w:t>
            </w:r>
          </w:p>
        </w:tc>
      </w:tr>
    </w:tbl>
    <w:p>
      <w:pPr>
        <w:pStyle w:val="NormlnsWWW"/>
        <w:jc w:val="both"/>
        <w:rPr/>
      </w:pPr>
      <w:r>
        <w:rPr>
          <w:rStyle w:val="StrongEmphasis"/>
          <w:rFonts w:cs="Arial" w:ascii="Arial" w:hAnsi="Arial"/>
          <w:sz w:val="18"/>
        </w:rPr>
        <w:t>■</w:t>
      </w:r>
      <w:r>
        <w:rPr>
          <w:rStyle w:val="StrongEmphasis"/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Účast na semináři je bezplatná. </w:t>
      </w:r>
    </w:p>
    <w:p>
      <w:pPr>
        <w:pStyle w:val="NormlnsWWW"/>
        <w:jc w:val="both"/>
        <w:rPr/>
      </w:pPr>
      <w:r>
        <w:rPr>
          <w:rStyle w:val="StrongEmphasis"/>
          <w:rFonts w:cs="Arial" w:ascii="Arial" w:hAnsi="Arial"/>
          <w:sz w:val="18"/>
        </w:rPr>
        <w:t>■</w:t>
      </w:r>
      <w:r>
        <w:rPr>
          <w:rStyle w:val="StrongEmphasis"/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bčerstvení pro účastníky je zajištěno. </w:t>
      </w:r>
    </w:p>
    <w:p>
      <w:pPr>
        <w:pStyle w:val="NormlnsWWW"/>
        <w:jc w:val="both"/>
        <w:rPr/>
      </w:pPr>
      <w:r>
        <w:rPr>
          <w:rStyle w:val="StrongEmphasis"/>
          <w:rFonts w:cs="Arial" w:ascii="Arial" w:hAnsi="Arial"/>
          <w:sz w:val="18"/>
        </w:rPr>
        <w:t>■</w:t>
      </w:r>
      <w:r>
        <w:rPr>
          <w:rStyle w:val="StrongEmphasis"/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Účastníci obdrží výukové materiály a o absolvování semináře certifikát. </w:t>
      </w:r>
    </w:p>
    <w:tbl>
      <w:tblPr>
        <w:tblW w:w="6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8"/>
        <w:gridCol w:w="1156"/>
      </w:tblGrid>
      <w:tr>
        <w:trPr/>
        <w:tc>
          <w:tcPr>
            <w:tcW w:w="5138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padné doplňující informace lze získat na telefonních číslech: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 411 193 </w:t>
              <w:br/>
              <w:t xml:space="preserve">296 411 189 </w:t>
            </w:r>
          </w:p>
        </w:tc>
      </w:tr>
    </w:tbl>
    <w:p>
      <w:pPr>
        <w:pStyle w:val="NormlnsWWW"/>
        <w:jc w:val="center"/>
        <w:rPr>
          <w:rStyle w:val="StrongEmphasis"/>
          <w:rFonts w:ascii="Arial" w:hAnsi="Arial" w:cs="Arial"/>
          <w:sz w:val="18"/>
          <w:u w:val="single"/>
        </w:rPr>
      </w:pPr>
      <w:r>
        <w:rPr>
          <w:rFonts w:cs="Arial"/>
        </w:rPr>
      </w:r>
    </w:p>
    <w:p>
      <w:pPr>
        <w:pStyle w:val="NormlnsWWW"/>
        <w:jc w:val="center"/>
        <w:rPr>
          <w:rStyle w:val="StrongEmphasis"/>
          <w:rFonts w:ascii="Arial" w:hAnsi="Arial" w:cs="Arial"/>
          <w:sz w:val="18"/>
          <w:u w:val="single"/>
        </w:rPr>
      </w:pPr>
      <w:r>
        <w:rPr/>
      </w:r>
    </w:p>
    <w:p>
      <w:pPr>
        <w:pStyle w:val="NormlnsWWW"/>
        <w:jc w:val="center"/>
        <w:rPr/>
      </w:pPr>
      <w:r>
        <w:rPr>
          <w:rStyle w:val="StrongEmphasis"/>
          <w:rFonts w:cs="Arial" w:ascii="Arial" w:hAnsi="Arial"/>
          <w:sz w:val="18"/>
          <w:u w:val="single"/>
        </w:rPr>
        <w:t>Podpora semináře z fondů EU</w:t>
      </w:r>
    </w:p>
    <w:p>
      <w:pPr>
        <w:pStyle w:val="NormlnsWWW"/>
        <w:jc w:val="both"/>
        <w:rPr/>
      </w:pPr>
      <w:r>
        <w:rPr>
          <w:rFonts w:cs="Arial" w:ascii="Arial" w:hAnsi="Arial"/>
          <w:sz w:val="18"/>
        </w:rPr>
        <w:t xml:space="preserve">Projekt PK ČR na uspořádání cyklu seminářů Posilování důvěry spotřebitele a úloha výrobců potravin v rámci potravinového řetězce získal podporu Evropského zemědělského fondu pro rozvoj venkova (EAFRD) – Programu rozvoje venkova ČR (PRV). </w:t>
      </w:r>
    </w:p>
    <w:tbl>
      <w:tblPr>
        <w:tblW w:w="8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6969"/>
      </w:tblGrid>
      <w:tr>
        <w:trPr/>
        <w:tc>
          <w:tcPr>
            <w:tcW w:w="1306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ázev projektu 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ilování důvěry spotřebitele a úloha výrobců potravin v rámci potravinového řetězce 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a I. 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lepšení konkurenceschopnosti zemědělství a lesnictví 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atření I. 3 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atření zaměřená na podporu vědomostí a zdokonalování lidského potenciálu 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atření I. 3. 1 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lší odborné vzdělávání a informační činnost 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ód opatření 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sz w:val="18"/>
              </w:rPr>
              <w:t xml:space="preserve">111. 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Článek NR – 21 (20 a (i))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1533525" cy="923925"/>
            <wp:effectExtent l="0" t="0" r="0" b="0"/>
            <wp:docPr id="5" name="logo-EU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-EU(1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18"/>
        </w:rPr>
        <w:t>                 </w:t>
      </w: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1733550" cy="923925"/>
            <wp:effectExtent l="0" t="0" r="0" b="0"/>
            <wp:docPr id="6" name="logo-P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-PR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jc w:val="center"/>
        <w:rPr/>
      </w:pPr>
      <w:r>
        <w:rPr>
          <w:rStyle w:val="StrongEmphasis"/>
          <w:rFonts w:cs="Arial" w:ascii="Arial" w:hAnsi="Arial"/>
          <w:sz w:val="18"/>
        </w:rPr>
        <w:t>Evropský zemědělský fond pro rozvoj venkova: Evropa investuje do venkovských oblastí</w:t>
      </w:r>
    </w:p>
    <w:p>
      <w:pPr>
        <w:pStyle w:val="Normal"/>
        <w:rPr>
          <w:rStyle w:val="StrongEmphasis"/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sz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oublik@foodnet.cz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12:00Z</dcterms:created>
  <dc:creator>boublik</dc:creator>
  <dc:description/>
  <cp:keywords/>
  <dc:language>en-US</dc:language>
  <cp:lastModifiedBy>boublik</cp:lastModifiedBy>
  <cp:lastPrinted>2008-04-22T09:46:00Z</cp:lastPrinted>
  <dcterms:modified xsi:type="dcterms:W3CDTF">2008-04-22T13:20:00Z</dcterms:modified>
  <cp:revision>5</cp:revision>
  <dc:subject/>
  <dc:title> </dc:title>
</cp:coreProperties>
</file>